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аукциона по продаже муниципального имущества.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продавца имущества муниципального района Сергиевский Самарской области, на основании</w:t>
      </w:r>
      <w:r>
        <w:rPr>
          <w:sz w:val="28"/>
          <w:szCs w:val="28"/>
        </w:rPr>
        <w:t xml:space="preserve"> Распоряжений администрации муниципального района Сергиевский Самарской области от 15.09.2017г. №1564-р «Об утверждении условий приватизации объекта муниципального имущества – нежилого здания и земельного участка под ним, расположенных по адресу: Самарская область, муниципальный район Сергиевский, сельское поселение Красносельское, с. Красносельское, ул. Совхозная, д. 8а» и от 01.11.2017г. № 1805-р «О продаже муниципального имущества ранее установленным способом»</w:t>
      </w:r>
      <w:r>
        <w:rPr>
          <w:color w:val="000000"/>
          <w:sz w:val="28"/>
          <w:szCs w:val="28"/>
        </w:rPr>
        <w:t xml:space="preserve"> 07 декабря 2017 года в 09 часов 00 минут по адресу: Самарская область, Сергиевский район, с. Сергиевск, ул. Ленина, д. 15А провел открытый аукцион по продаже муниципального имущества - </w:t>
      </w:r>
      <w:r>
        <w:rPr>
          <w:sz w:val="28"/>
          <w:szCs w:val="28"/>
        </w:rPr>
        <w:t>нежилого здания и земельного участка под ним:</w:t>
      </w:r>
    </w:p>
    <w:p>
      <w:pPr>
        <w:pStyle w:val="TextBodyIndent"/>
        <w:widowControl w:val="false"/>
        <w:tabs>
          <w:tab w:val="clear" w:pos="708"/>
          <w:tab w:val="left" w:pos="988" w:leader="none"/>
          <w:tab w:val="left" w:pos="1134" w:leader="none"/>
        </w:tabs>
        <w:spacing w:lineRule="auto" w:line="360"/>
        <w:ind w:firstLine="993"/>
        <w:rPr/>
      </w:pPr>
      <w:r>
        <w:rPr>
          <w:sz w:val="28"/>
          <w:szCs w:val="28"/>
        </w:rPr>
        <w:t>- здание, назначение: нежилое, общая площадь 474,4 кв.м., количество этажей – 1-2, адрес объекта: Самарская область, муниципальный район Сергиевский, сельское поселение Красносельское, с. Красносельское, ул. Совхозная, д. 8а, кадастровый номер 63:31:0305003:247;</w:t>
      </w:r>
    </w:p>
    <w:p>
      <w:pPr>
        <w:pStyle w:val="Normal"/>
        <w:widowControl w:val="false"/>
        <w:tabs>
          <w:tab w:val="clear" w:pos="708"/>
          <w:tab w:val="left" w:pos="988" w:leader="none"/>
          <w:tab w:val="left" w:pos="1134" w:leader="none"/>
        </w:tabs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мельный участок, категория земель – земли населенных пунктов, вид разрешенного использования – размещение объектов коммунально-бытового обслуживания, площадью 2036,00 кв.м., адрес объекта: Самарская область, муниципальный район Сергиевский, сельское поселение Красносельское, с. Красносельское, ул. Совхозная, д. 8а, кадастровый номер 63:31:0305003:246.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жная цена объекта составила </w:t>
      </w:r>
      <w:r>
        <w:rPr>
          <w:sz w:val="28"/>
          <w:szCs w:val="28"/>
        </w:rPr>
        <w:t>2 500 014,00 (Два миллиона пятьсот тысяч четырнадцать) рублей 00 копеек, без НДС,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СП «КАПК-Инвест» ИНН 6381012395 - участник продажи, сделавший предпоследнее предложение о цене.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бедителем признан Пшеничный Антон Евгеньевич, заявленная им цена была названа аукционистом последней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9:00Z</dcterms:created>
  <dc:creator>user</dc:creator>
  <dc:description/>
  <dc:language>en-US</dc:language>
  <cp:lastModifiedBy>Марина</cp:lastModifiedBy>
  <dcterms:modified xsi:type="dcterms:W3CDTF">2017-12-07T11:59:00Z</dcterms:modified>
  <cp:revision>2</cp:revision>
  <dc:subject/>
  <dc:title/>
</cp:coreProperties>
</file>